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aktyk z zakresu psychologii klinicznej i zdrow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ktykant poznaje specyfikę pracy psychologa w wybranej placówce specjalizujacej się w pracy z osobami cierpiącymi z powodu kryzysów i problemów życiowych, zaburzeń zdrowia psychicznego, niedostosowania społecznego i nasilenia zachowań problemowych oraz chorób somatycznych. Podejmowane przez niego działania praktyczne mają charakter: diagnostyczny, terapeutyczny oraz psychoedukacyjny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gólne prakty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poznanie studentów z różnymi aspektami pracy psychologa w obszarze psych. klinicznej i zdrow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bywanie doświadczeń związanych z pracą psychologa w obszarze psych. klinicznej i zdrow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miejętność aplikowania wiedzy teoretycznej w działaniach praktycznych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Cele szczegółowe praktyki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apoznanie się ze specyfiką, formami i metodami pracy placówki, w której realizowana jest praktyka, 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aktyczne zastosowanie wiedzy i umiejętności zdobytych podczas studiów przy realizowaniu powierzonych zadań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ozwijanie osobistej odpowiedzialności za jakość wykonywanej pracy oraz szczególnej odpowiedzialności związanej z funkcjonowaniem zawodowym w obszarze psych. klinicznej i zdrowia,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bycie umiejętności planowania, realizowania i dokumentowania działalności psychologicznej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bycie umiejętności korzystania w ramach konsultacji i superwizji z informacji zwrotnych dostarcznych przez innych specjalistów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Program praktyk zastał podzielony na bloki tematyczne:</w:t>
      </w:r>
    </w:p>
    <w:p>
      <w:pPr>
        <w:pStyle w:val="NormalnyWeb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I. Blok działań wprowadzających,  II. Diagnozowanie psychologiczne,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III. Podstawowe wsparcie i elementy poradnictwa psychologicznego oraz projektowanie i prowadzenie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  </w:t>
      </w:r>
      <w:r>
        <w:rPr/>
        <w:t>działań profilaktycznych,  IV. Podsumowanie przebiegu praktyki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I.  BLOK DZIAŁAŃ WPROWADZAJĄCYCH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Wprowadzenie w specyfikę pracy psychologa w wybranej placówce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apoznanie się z kierownictwem, pracownikami oraz zasadami funkcjonowania placówki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Poznanie struktury i organizacji pracy w placówce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/>
        <w:t>zapoznanie się z wybraną dokumentacją gromadzoną w placówce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/>
        <w:t xml:space="preserve">zapoznanie się z podstawowymi aktami prawnymi dotyczącymi funkcjonowania placówki i psychologów zatrudnionych w placówce,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/>
        <w:t xml:space="preserve">poznanie regulaminu organizacyjnego placówki,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/>
        <w:t>poznanie zakresu obowiązków psychologów zatrudnionych w placówce i zasad prowadzenia  dokumentacji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/>
        <w:t xml:space="preserve">zapoznanie się z systemem doskonalenia i dokształcania personelu psychologicznego,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/>
        <w:t xml:space="preserve">zapoznanie się z systemem współpracy placówki z innymi instytucjami i organizacjami specjalizującymi się w działaniach profilaktycznych i pomocowych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 xml:space="preserve">II. </w:t>
      </w:r>
      <w:r>
        <w:rPr>
          <w:b/>
        </w:rPr>
        <w:t>DIAGNOZOWANIE PSYCHOLOGICZNE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rPr/>
      </w:pPr>
      <w:r>
        <w:rPr/>
        <w:t>Obserwacja prowadzonych badań diagnostycznych i orzecznictwa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rPr/>
      </w:pPr>
      <w:r>
        <w:rPr/>
        <w:t xml:space="preserve">Zapoznanie się z różnorodnymi metodami diagnostycznymi wykorzystywanymi w placówce (testy psychologiczne, obserwacja, prowadzenie rozmów i wywiadów diagnostycznych).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rPr/>
      </w:pPr>
      <w:r>
        <w:rPr/>
        <w:t xml:space="preserve">Samodzielne wykonywanie wskazanych przez Opiekuna praktyk elementów diagnozy psychologicznej.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rPr/>
      </w:pPr>
      <w:r>
        <w:rPr/>
        <w:t xml:space="preserve">Projektowanie, pod kierunkiem Opiekuna praktyk, adekwatnej pomocy psychologicznej </w:t>
        <w:br/>
        <w:t>w rozpoznanych obszarach zaburzeń i problemów życiowych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ELEMENTY PORADNICTWA PSYCHOLOGICZNEGO I PSYCHOEDUKACJ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bserwacja różnych form wsparcia, poradnictwa i terapii psychologicz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poznanie się z pracą psychologa prowadzącego terapię / poradnictwo / psychoedukację: 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rPr/>
      </w:pPr>
      <w:r>
        <w:rPr/>
        <w:t>konsultacja z psychologiem prowadzącym terapię / poradnictwo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rPr/>
      </w:pPr>
      <w:r>
        <w:rPr/>
        <w:t>obserwacja psychologa podczas pracy terapeutycznej / poradnictwa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rPr/>
      </w:pPr>
      <w:r>
        <w:rPr/>
        <w:t>uczestnictwo w spotkaniach zespołu terapeutycznego i superwizjach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rPr/>
      </w:pPr>
      <w:r>
        <w:rPr/>
        <w:t>udzielanie podstawowego wsparcia psychologicznego i poradnictwa pod nadzorem Opiekuna praktyk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rPr/>
      </w:pPr>
      <w:r>
        <w:rPr/>
        <w:t>przygotowywanie konspektów zajęć psychoprofilaktycznych i psychoedukacyjnych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rPr/>
      </w:pPr>
      <w:r>
        <w:rPr/>
        <w:t>współprowadzenie lub samodzielne prowadzenie zajęć profilaktycznych i psychoedukacyjnych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IV. PODSUMOWANIE PRZEBIEGU PRAKTYKI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Podsumowująca rozmowa z Opiekunem praktyk, umożliwiająca Praktykantowi zapoznanie się </w:t>
        <w:br/>
        <w:t xml:space="preserve">z konstruktywną informacją zwrotną dotyczącą jego pracy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raktyka kończy się zaliczeniem w formie opinii opisowej uzupełnionej oceną szkolną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 xml:space="preserve">Pieczęć i podpis Opiekuna praktyk w placówce / zakładzie pracy ………………………………………………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odpis Studenta: …………………………………………………………………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dpis Opiekuna praktyk z zakresu psychologii klinicznej i zdrowia  w Instytucie Psychologii </w:t>
        <w:br/>
        <w:t xml:space="preserve"> Uniwersytetu Wrocławskiego ………………………….……………………………… </w:t>
      </w:r>
      <w:r>
        <w:rPr>
          <w:i/>
        </w:rPr>
        <w:t xml:space="preserve">        </w:t>
      </w:r>
    </w:p>
    <w:p>
      <w:pPr>
        <w:pStyle w:val="Normal"/>
        <w:spacing w:lineRule="auto" w:line="360"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b/>
          <w:sz w:val="28"/>
          <w:szCs w:val="28"/>
        </w:rPr>
        <w:t xml:space="preserve">Program praktyk z zakresu </w:t>
        <w:br/>
        <w:t>psychologii społecznej i psychologii zarządzania</w:t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60"/>
        <w:rPr/>
      </w:pPr>
      <w:r>
        <w:rPr>
          <w:b/>
        </w:rPr>
        <w:t>Cel praktyk</w:t>
      </w:r>
      <w:r>
        <w:rPr/>
        <w:t xml:space="preserve">: </w:t>
        <w:br/>
        <w:t>Praktyki stanowią integralną część programu kształcenia studentów na kierunku psychologia. Praktyka ma pomóc w praktycznym zastosowaniu wiedzy zdobytej podczas studiów, utrwaleniu i zdobyciu nowych umiejętności przydatnych w pracy zawodowej, poznaniu praktycznych zagadnień związanych z pracą na stanowiskach zgodnych z wybraną specjalnością, nawiązaniu nowych kontaktów zawodowych.</w:t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>Miejsce praktyk</w:t>
      </w:r>
      <w:r>
        <w:rPr/>
        <w:t xml:space="preserve">: </w:t>
      </w:r>
    </w:p>
    <w:p>
      <w:pPr>
        <w:pStyle w:val="Normal"/>
        <w:spacing w:lineRule="auto" w:line="360" w:before="60" w:after="60"/>
        <w:jc w:val="both"/>
        <w:rPr/>
      </w:pPr>
      <w:r>
        <w:rPr/>
        <w:t>Praktyka może być realizowana w wybranym przedsiębiorstwie prywatnym lub publicznym, instytucji/ jednostce administracji publicznej lub samorządowej, banku lub innej instytucji finansowej, organizacji non-profit itp. W zależności od zainteresowań Studenta i wybranej przez niego specjalności, praktyka może się odbywać m.in. w działach: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produkcji/usług,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zasobów ludzkich lub kadr i płac,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finansowo-księgowym,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marketingu,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IT,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zarządzania jakością,</w:t>
      </w:r>
    </w:p>
    <w:p>
      <w:pPr>
        <w:pStyle w:val="Normal"/>
        <w:numPr>
          <w:ilvl w:val="0"/>
          <w:numId w:val="24"/>
        </w:numPr>
        <w:spacing w:lineRule="auto" w:line="360" w:before="60" w:after="60"/>
        <w:contextualSpacing/>
        <w:rPr/>
      </w:pPr>
      <w:r>
        <w:rPr/>
        <w:t>kontroli itp.</w:t>
      </w:r>
    </w:p>
    <w:p>
      <w:pPr>
        <w:pStyle w:val="Normal"/>
        <w:spacing w:lineRule="auto" w:line="360" w:before="60" w:after="6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>
          <w:b/>
        </w:rPr>
        <w:t>Organizacja i przebieg praktyki</w:t>
      </w:r>
      <w:r>
        <w:rPr/>
        <w:t xml:space="preserve">: </w:t>
        <w:br/>
        <w:t>Określone są w Programie studiów oraz Regulaminie praktyk studenckich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>
          <w:b/>
        </w:rPr>
        <w:t>Program praktyki</w:t>
      </w:r>
      <w:r>
        <w:rPr/>
        <w:t xml:space="preserve">: </w:t>
      </w:r>
    </w:p>
    <w:p>
      <w:pPr>
        <w:pStyle w:val="Normal"/>
        <w:spacing w:lineRule="auto" w:line="360" w:before="60" w:after="60"/>
        <w:rPr/>
      </w:pPr>
      <w:r>
        <w:rPr/>
        <w:t>Opiekun praktyki w placówce powinien umożliwiać zapoznanie z jednostką, w której realizowana jest praktyka, w szczególności:</w:t>
      </w:r>
    </w:p>
    <w:p>
      <w:pPr>
        <w:pStyle w:val="Normal"/>
        <w:numPr>
          <w:ilvl w:val="0"/>
          <w:numId w:val="16"/>
        </w:numPr>
        <w:spacing w:lineRule="auto" w:line="360" w:before="60" w:after="60"/>
        <w:contextualSpacing/>
        <w:rPr/>
      </w:pPr>
      <w:r>
        <w:rPr/>
        <w:t>Zapoznanie się ze strukturą organizacyjną firmy, strukturą zatrudnienia i zakresem działalności komórki kadrowej.</w:t>
      </w:r>
    </w:p>
    <w:p>
      <w:pPr>
        <w:pStyle w:val="Normal"/>
        <w:numPr>
          <w:ilvl w:val="0"/>
          <w:numId w:val="16"/>
        </w:numPr>
        <w:spacing w:lineRule="auto" w:line="360" w:before="60" w:after="60"/>
        <w:contextualSpacing/>
        <w:rPr/>
      </w:pPr>
      <w:r>
        <w:rPr/>
        <w:t>Zapoznanie się z aktami normatywnymi regulującymi działalność personalną w firmie.</w:t>
      </w:r>
    </w:p>
    <w:p>
      <w:pPr>
        <w:pStyle w:val="Normal"/>
        <w:numPr>
          <w:ilvl w:val="0"/>
          <w:numId w:val="16"/>
        </w:numPr>
        <w:spacing w:lineRule="auto" w:line="360" w:before="60" w:after="60"/>
        <w:contextualSpacing/>
        <w:rPr/>
      </w:pPr>
      <w:r>
        <w:rPr/>
        <w:t>Zapoznanie się z zasadami prowadzenia dokumentacji pracowniczej - akt osobowych.</w:t>
      </w:r>
    </w:p>
    <w:p>
      <w:pPr>
        <w:pStyle w:val="Normal"/>
        <w:spacing w:lineRule="auto" w:line="360" w:before="60" w:after="6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 w:before="60" w:after="60"/>
        <w:contextualSpacing/>
        <w:rPr/>
      </w:pPr>
      <w:r>
        <w:rPr/>
        <w:t>Zapoznanie się ze stosowanym systemem rekrutacji, selekcji i rozmieszczenia kadr.</w:t>
      </w:r>
    </w:p>
    <w:p>
      <w:pPr>
        <w:pStyle w:val="Normal"/>
        <w:numPr>
          <w:ilvl w:val="0"/>
          <w:numId w:val="16"/>
        </w:numPr>
        <w:spacing w:lineRule="auto" w:line="360" w:before="60" w:after="60"/>
        <w:contextualSpacing/>
        <w:rPr/>
      </w:pPr>
      <w:r>
        <w:rPr/>
        <w:t>Uczestniczenie w procesie rekrutacji i selekcji pracowników (np. poprzez przygotowywanie ogłoszeń prasowych, analizę dokumentacji - życiorysów, listów motywacyjnych, opinii okresowych, obserwację lub prowadzenie rozmów kwalifikacyjnych z kandydatami).</w:t>
      </w:r>
    </w:p>
    <w:p>
      <w:pPr>
        <w:pStyle w:val="Normal"/>
        <w:numPr>
          <w:ilvl w:val="0"/>
          <w:numId w:val="27"/>
        </w:numPr>
        <w:spacing w:lineRule="auto" w:line="360" w:before="60" w:after="60"/>
        <w:contextualSpacing/>
        <w:rPr/>
      </w:pPr>
      <w:r>
        <w:rPr/>
        <w:t>Poznanie stosowanych systemów okresowych ocen pracowniczych oraz planowania karier.</w:t>
      </w:r>
    </w:p>
    <w:p>
      <w:pPr>
        <w:pStyle w:val="Normal"/>
        <w:numPr>
          <w:ilvl w:val="0"/>
          <w:numId w:val="27"/>
        </w:numPr>
        <w:spacing w:lineRule="auto" w:line="360" w:before="60" w:after="60"/>
        <w:contextualSpacing/>
        <w:rPr/>
      </w:pPr>
      <w:r>
        <w:rPr/>
        <w:t>Prowadzenie analizy danego stanowiska pracy:</w:t>
      </w:r>
    </w:p>
    <w:p>
      <w:pPr>
        <w:pStyle w:val="Normal"/>
        <w:numPr>
          <w:ilvl w:val="1"/>
          <w:numId w:val="8"/>
        </w:numPr>
        <w:spacing w:lineRule="auto" w:line="360" w:before="120" w:after="60"/>
        <w:contextualSpacing/>
        <w:jc w:val="both"/>
        <w:rPr/>
      </w:pPr>
      <w:r>
        <w:rPr/>
        <w:t>Poznanie potrzeb kadrowych firmy i kryteriów stawianych pracownikowi na danym stanowisku pracy (obowiązki, kwalifikacje, doświadczenie zawodowe), po czym ustalenie Profilu Wymagań dla wybranego stanowiska pracy (w kontekście aktualnej sytuacji personalnej w firmie i jej planów rozwojowych).</w:t>
      </w:r>
    </w:p>
    <w:p>
      <w:pPr>
        <w:pStyle w:val="Normal"/>
        <w:numPr>
          <w:ilvl w:val="1"/>
          <w:numId w:val="8"/>
        </w:numPr>
        <w:spacing w:lineRule="auto" w:line="360" w:before="120" w:after="60"/>
        <w:contextualSpacing/>
        <w:jc w:val="both"/>
        <w:rPr/>
      </w:pPr>
      <w:r>
        <w:rPr/>
        <w:t>Ustalenie Profilu Idealnego Kandydata - analiza umiejętności, które są konieczne do pełnienia poszczególnych funkcji i obowiązków pracowniczych, określenie zbioru pożądanych cech temperamentalno-charakterologiczno-osobowościowych charakteryzujących Idealnego Kandydata.</w:t>
      </w:r>
    </w:p>
    <w:p>
      <w:pPr>
        <w:pStyle w:val="Normal"/>
        <w:numPr>
          <w:ilvl w:val="1"/>
          <w:numId w:val="8"/>
        </w:numPr>
        <w:spacing w:lineRule="auto" w:line="360" w:before="120" w:after="60"/>
        <w:contextualSpacing/>
        <w:jc w:val="both"/>
        <w:rPr/>
      </w:pPr>
      <w:r>
        <w:rPr/>
        <w:t>Dobór odpowiednich metod i narzędzi badawczych w celu przeprowadzenia weryfikacji predyspozycji psychologicznych kandydatów ubiegających się o pracę na danym stanowisku, bądź w celu określenia stopnia dopasowania pracujących już osób do Profilu Idealnego Pracownika.</w:t>
      </w:r>
    </w:p>
    <w:p>
      <w:pPr>
        <w:pStyle w:val="Normal"/>
        <w:spacing w:lineRule="auto" w:line="360" w:before="120" w:after="60"/>
        <w:ind w:left="178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60" w:after="60"/>
        <w:contextualSpacing/>
        <w:rPr/>
      </w:pPr>
      <w:r>
        <w:rPr/>
        <w:t>Sporządzanie raportów zawierających charakterystykę i opinię psychologiczną na temat predyspozycji zawodowych badanych pracowników.</w:t>
      </w:r>
    </w:p>
    <w:p>
      <w:pPr>
        <w:pStyle w:val="Normal"/>
        <w:numPr>
          <w:ilvl w:val="0"/>
          <w:numId w:val="27"/>
        </w:numPr>
        <w:spacing w:lineRule="auto" w:line="360" w:before="60" w:after="60"/>
        <w:contextualSpacing/>
        <w:rPr/>
      </w:pPr>
      <w:r>
        <w:rPr/>
        <w:t>Poznanie stosowanych systemów motywacyjnych i wynagradzania pracowników.</w:t>
      </w:r>
    </w:p>
    <w:p>
      <w:pPr>
        <w:pStyle w:val="Normal"/>
        <w:numPr>
          <w:ilvl w:val="0"/>
          <w:numId w:val="27"/>
        </w:numPr>
        <w:spacing w:lineRule="auto" w:line="360" w:before="60" w:after="60"/>
        <w:contextualSpacing/>
        <w:rPr/>
      </w:pPr>
      <w:r>
        <w:rPr/>
        <w:t>Wykonywanie zleconych zadań związanych z działalnością Biura Zarządzania Personelem.</w:t>
      </w:r>
      <w:r>
        <w:rPr>
          <w:i/>
        </w:rPr>
        <w:t xml:space="preserve">            </w:t>
      </w:r>
    </w:p>
    <w:p>
      <w:pPr>
        <w:pStyle w:val="Normal"/>
        <w:spacing w:lineRule="auto" w:line="360" w:before="60" w:after="60"/>
        <w:rPr/>
      </w:pPr>
      <w:r>
        <w:rPr/>
        <w:t xml:space="preserve">                                    </w:t>
      </w:r>
    </w:p>
    <w:p>
      <w:pPr>
        <w:pStyle w:val="Normal"/>
        <w:spacing w:lineRule="auto" w:line="360" w:before="60" w:after="60"/>
        <w:rPr/>
      </w:pPr>
      <w:r>
        <w:rPr/>
        <w:t xml:space="preserve">       </w:t>
      </w:r>
      <w:r>
        <w:rPr>
          <w:i/>
        </w:rPr>
        <w:t xml:space="preserve">                  </w:t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eczęć i podpis Opiekuna praktyk w placówce / zakładzie pracy ……………………………………………… </w:t>
      </w:r>
    </w:p>
    <w:p>
      <w:pPr>
        <w:pStyle w:val="Normal"/>
        <w:spacing w:lineRule="auto" w:line="480" w:before="60" w:after="60"/>
        <w:rPr>
          <w:rFonts w:ascii="Tahoma" w:hAnsi="Tahoma" w:cs="Tahoma"/>
          <w:sz w:val="22"/>
          <w:szCs w:val="22"/>
        </w:rPr>
      </w:pPr>
      <w:r>
        <w:rPr>
          <w:i/>
          <w:sz w:val="22"/>
          <w:szCs w:val="22"/>
        </w:rPr>
        <w:t>Podpis Studenta: …………………………………………………………………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Opiekuna praktyk z zakresu psychologii społecznej i psychologii zarządzania w Instytucie Psychologii Uniwersytetu Wrocławskiego ………………………………………………………… </w:t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aktyk z zakresu psychologii wychowawczej i edukacji</w:t>
        <w:br/>
        <w:t>odbywanych w poradniach psychologiczno-pedagogicz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raktykant poznaje specyfikę pracy psychologa w poradni psychologiczno–pedagogicznej. Podejmowane działania mają charakter: diagnostyczny, terapeutyczny oraz psychoedukacyjny i są związane z pracą zarówno z dziećmi / młodzieżą, jak i rodzicami, nauczyciel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akty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poznanie studentów z różnymi aspektami pracy psychologa w poradni psychologiczno-pedagogicznej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romadzenie doświadczeń związanych z pracą psychologa w poradni psychologiczno-pedagogicznej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miejętność aplikowania wiedzy teoretycznej w działaniu praktycznym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Program praktyk zastał podzielony na bloki tematyczne: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- blok działań wprowadzających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- diagnozowanie psychologiczno-pedagogiczne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>- formy współpracy poradni psychologiczno–pedagogicznej ze szkołami i rodzicami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I.  BLOK WPROWADZAJĄCY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bCs/>
        </w:rPr>
        <w:t xml:space="preserve">Wprowadzenie w specyfikę pracy psychologa w poradni psychologiczno- pedagogicznej.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apoznanie się z kierownictwem, pracownikami oraz zasadami funkcjonowania poradni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Poznanie struktury i organizacji pracy w poradni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apoznanie się z dokumentacją poradn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apoznanie się z podstawowymi aktami prawnymi dotyczącymi zasad tworzenia, działania i funkcjonowania poradn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oznanie regulaminu organizacyjnego poradni, statutu itp.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oznanie zakresu obowiązków pracowników poradni i prowadzonej dokumentacji. 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654"/>
        <w:rPr/>
      </w:pPr>
      <w:r>
        <w:rPr/>
        <w:t xml:space="preserve">Zapoznanie z dokumentacją prowadzoną przez poradnię, obiegiem dokumentów (wydawaniem informacji, opinii, orzeczeń) 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654"/>
        <w:rPr/>
      </w:pPr>
      <w:r>
        <w:rPr/>
        <w:t xml:space="preserve">Przybliżenie przez opiekuna praktyk roli psychologa w poradni psychologiczno–pedagogicznej oraz podejmowanych przez niego zada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 xml:space="preserve">II. </w:t>
      </w:r>
      <w:r>
        <w:rPr>
          <w:b/>
        </w:rPr>
        <w:t>DIAGNOZOWANIE PSYCHOLOGICZNO-PEDAGOGICZN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Udział w posiedzeniu Zespołu Orzekającego - zapoznanie się z procedurą wydawania orzeczenia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poznanie się z procedurami przyjmowania i obsługiwania dzieci i młodzieży w poradn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Zapoznanie się z procedurami kwalifikowania dzieci na: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badania psychologiczno-pedagogiczne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jęcia terapii pedagogicznej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jęcia terapii logopedycznej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terapię psychologiczną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oradnictwo zawodowe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czestnictwo w diagnozowaniu psychologiczno-pedagogicznym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bserwacja prowadzonych badań psychologiczno-pedagogicznych dziecka;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zapoznanie się z różnorodnymi metodami diagnostycznymi wykorzystywanymi w poradni psychologiczno–pedagogicznej (testy psych., prowadzenie rozmów i wywiadów diagnost.)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Samodzielne wykonywanie wskazanych przez opiekuna praktyk elementów diagnozy psych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rzygotowywanie programów pomocy w rozpoznanych obszarach trudności dzieci i młodzież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bserwacja zajęć z terapii logopedycz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poznanie się z pracą psychologa - terapeuty: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onsultacja z psychologiem prowadzącym terapię dzieci i młodzieży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obserwacja psychologa podczas pracy terapeutycznej.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lineRule="auto" w:line="360" w:before="0" w:after="0"/>
        <w:ind w:firstLine="142"/>
        <w:jc w:val="both"/>
        <w:rPr>
          <w:b/>
          <w:b/>
        </w:rPr>
      </w:pPr>
      <w:r>
        <w:rPr>
          <w:b/>
        </w:rPr>
        <w:t xml:space="preserve">III. FORMY WSPÓŁPRACY PORADNI PSYCHOLOGICZNO–PEDAGOGICZNEJ ZE </w:t>
      </w:r>
    </w:p>
    <w:p>
      <w:pPr>
        <w:pStyle w:val="NormalnyWeb"/>
        <w:spacing w:lineRule="auto" w:line="360" w:before="0" w:after="0"/>
        <w:ind w:firstLine="142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SZKOŁAMI I RODZICA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oznanie się z formami współpracy poradni psychologiczno–pedagogicznej ze szkoła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czestniczenie w wyznaczonych pracach z zakresu współpracy ze szkołam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zygotowywanie konspektów zajęć psychoprofilaktycznych i psychoedukacyjnyc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spółprowadzenie zajęć psychoprofilaktycznych i psychoedukacyjnych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Zapoznanie się z zasadami i formami współpracy z rodzicami.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udział w rozmowie z rodzicem dziecka po badaniu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Podsumowanie przebiegu praktyki. 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eczęć i podpis Opiekuna praktyk w placówce / zakładzie pracy ………………………………………………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i/>
          <w:sz w:val="22"/>
          <w:szCs w:val="22"/>
        </w:rPr>
        <w:t>Podpis Studenta: …………………………………………………………………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i/>
          <w:sz w:val="22"/>
          <w:szCs w:val="22"/>
        </w:rPr>
        <w:t xml:space="preserve">Podpis Opiekuna praktyk z zakresu psychologii wychowawczej i edukacji w Instytucie Psychologii </w:t>
        <w:br/>
        <w:t xml:space="preserve">Uniwersytetu Wrocławskiego ………………………………………………………… </w:t>
      </w:r>
      <w:r>
        <w:rPr>
          <w:i/>
        </w:rPr>
        <w:t xml:space="preserve">        </w:t>
      </w:r>
    </w:p>
    <w:p>
      <w:pPr>
        <w:pStyle w:val="Normal"/>
        <w:spacing w:lineRule="auto" w:line="48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gram praktyk z zakresu psychologii wychowawczej i edukacji </w:t>
        <w:br/>
        <w:t>odbywanych w placówkach przedszkolnych, szkolnych</w:t>
      </w:r>
      <w:r>
        <w:rPr>
          <w:sz w:val="28"/>
          <w:szCs w:val="28"/>
        </w:rPr>
        <w:t xml:space="preserve"> i</w:t>
      </w:r>
      <w:r>
        <w:rPr>
          <w:b/>
          <w:sz w:val="28"/>
          <w:szCs w:val="28"/>
        </w:rPr>
        <w:t xml:space="preserve"> szkolno-wychowawcz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ktykant poznaje specyfikę pracy psychologa w przedszkolu / szkole / ośrodku szkolno-wychowawczym, polegającą na jej dużej różnorodności, bowiem podejmowane działania mają charakter: diagnostyczny, terapeutyczny, psychoedukacyjny, wychowawczy, profilaktyczny, interwencyjny, mediacyjny i organizacyjny. Zadania podejmowane przez psychologa pracującego w systemie oświaty są złożone, gdyż dotyczą dziecka/ucznia, zespołu klasowego/przedszkolnego oraz nauczycieli i rodziców. W celu efektywnego udzielenia wsparcia dzieciom, rodzicom i nauczycielom psycholog posługuje się bardzo różnorodnymi metodami prac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akty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apoznanie studentów z różnymi aspektami pracy psychologa w placówkach oświaty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romadzenie doświadczeń związanych z pracą psychologa z dziećmi i młodzieżą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uka pracy indywidualnej z dzieckiem/ uczniem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uka pracy z grupą dzieci / uczniów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nyWeb"/>
        <w:spacing w:lineRule="auto" w:line="360" w:before="0" w:after="0"/>
        <w:ind w:firstLine="708"/>
        <w:rPr/>
      </w:pPr>
      <w:r>
        <w:rPr>
          <w:b/>
        </w:rPr>
        <w:t>Program praktyk zastał podzielony na bloki tematyczne odpowiadające adresatom oddziaływań psychologa w placówkach szkolnych, tj. na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- pracę z dzieckiem/ uczniem,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- pracę z zespołem dzieci/ uczniów,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- współpracę z nauczycielami,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- współpracę z rodzicami,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- oraz na blok informacji wprowadzając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LOK WPROWADZAJĄCY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1. Wprowadzenie w specyfikę pracy psychologa w placówkach systemu oświaty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714" w:hanging="357"/>
        <w:jc w:val="both"/>
        <w:rPr/>
      </w:pPr>
      <w:r>
        <w:rPr/>
        <w:t xml:space="preserve">Przybliżenie przez opiekuna praktyk roli psychologa w przedszkolu/ szkole / ośrodku szkolno wychowawczym oraz podejmowanych przez niego zadań. 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714" w:hanging="357"/>
        <w:jc w:val="both"/>
        <w:rPr/>
      </w:pPr>
      <w:r>
        <w:rPr/>
        <w:t xml:space="preserve">Zapoznanie praktykanta z problemami, z jakimi spotyka się psycholog w placówkach przedszkolnych/ szkolnych.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714" w:hanging="357"/>
        <w:jc w:val="both"/>
        <w:rPr/>
      </w:pPr>
      <w:r>
        <w:rPr/>
        <w:t>Przybliżenie metod pracy służących pomocy uczniowi poprzez pracę z samym uczniem, rówieśnikami, rodzicami i nauczycielami.</w:t>
      </w:r>
    </w:p>
    <w:p>
      <w:pPr>
        <w:pStyle w:val="NormalnyWeb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>Zapoznanie praktykanta z aktami prawnymi określającymi zadania psychologa zatrudnionego w placówkach szkolnych (</w:t>
      </w:r>
      <w:r>
        <w:rPr>
          <w:i/>
        </w:rPr>
        <w:t>Rozporządzenie MENiS w sprawie zasad udzielania i organizacji pomocy psychologiczno-pedagogicznej w publicznych przedszkolach, szkołach i placówkach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iCs/>
        </w:rPr>
        <w:t xml:space="preserve">Omówienie z praktykantem dokumentów regulujących pracę placówki, tj. omówienie zadań psychologa np. w kontekście statutu szkoły, programu wychowawczego, programu profilaktyczn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iCs/>
        </w:rPr>
        <w:t xml:space="preserve">Zapoznanie praktykanta z </w:t>
      </w:r>
      <w:r>
        <w:rPr/>
        <w:t xml:space="preserve">procedurami postępowania interwencyjnego w placówc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Prezentacja sporządzanych opinii o dzieciach/ uczniach.</w:t>
      </w:r>
    </w:p>
    <w:p>
      <w:pPr>
        <w:pStyle w:val="TextBody"/>
        <w:numPr>
          <w:ilvl w:val="0"/>
          <w:numId w:val="28"/>
        </w:numPr>
        <w:spacing w:lineRule="auto" w:line="360"/>
        <w:ind w:left="714" w:hanging="357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Prezentacja wzorów dokumentacji, jaką prowadzi psycholog w przedszkolu/ szkole. (Prowadzenie „Kart psychologicznych”, dokumentowanie podejmowanych działań w „Dzienniku zajęć psychologa”, tworzenie „Planu pracy psychologa” uwzględniającego specyfikę placówki i potrzeby uczniów oraz nauczycieli, okresowe sprawozdania z pracy psychologa.)</w:t>
      </w:r>
    </w:p>
    <w:p>
      <w:pPr>
        <w:pStyle w:val="NormalnyWeb"/>
        <w:spacing w:lineRule="auto" w:line="360" w:before="0" w:after="0"/>
        <w:ind w:left="714" w:hanging="0"/>
        <w:jc w:val="both"/>
        <w:rPr/>
      </w:pPr>
      <w:r>
        <w:rPr/>
        <w:t xml:space="preserve">  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PRACA Z DZIECKIEM/ UCZNIEM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2. Psycholog jako diagnost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Nauka diagnozy problemów wychowawczych i edukacyjnych. 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Zapoznanie z metodami diagnostycznymi użytecznymi w pracy w placówkach szkolnych (swobodne techniki diagnostyczne, rozmowa i obserwacja jako podstawowe źródła informacji)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Nauka diagnozowania na podstawie testów psychologicznych badających potencjał intelektualny, cechy osobowości, relacje rodzinne. Analizy swobodnych wytworów (rysunki,  wypracowania, pamiętniki). Praktykant przeprowadza badania psychologiczne, oblicza wyniki i wyciąga wnioski diagnostyczne pod nadzorem opiekuna prakty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3. Psycholog jako terapeut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Zapoznanie praktykanta z zakresem problemów, z jakimi dzieci są kierowane do psychologa / uczniowie zwracają się do psycholog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/>
        <w:t xml:space="preserve">Nauka rozmowy z dzieckiem / uczniem (praktykant obserwuje rozmowy, poznaje ich wymiar terapeutyczny i wychowawczy)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/>
        <w:t xml:space="preserve">Omówienie kwestii poufności uzyskiwanych informacji i tajemnicy zawodowej psychologa w warunkach pracy w placówkach szkolnych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4. Psycholog jako </w:t>
      </w:r>
      <w:r>
        <w:rPr>
          <w:b/>
          <w:bCs/>
        </w:rPr>
        <w:t xml:space="preserve">osoba wspierająca rozwój dziecka/ ucznia zdolnego </w:t>
      </w:r>
    </w:p>
    <w:p>
      <w:pPr>
        <w:pStyle w:val="NormalnyWeb"/>
        <w:numPr>
          <w:ilvl w:val="0"/>
          <w:numId w:val="30"/>
        </w:numPr>
        <w:spacing w:lineRule="auto" w:line="360" w:before="280" w:after="0"/>
        <w:rPr/>
      </w:pPr>
      <w:r>
        <w:rPr/>
        <w:t xml:space="preserve">Poznanie metod diagnozowania potencjału dzieci /uczniów uzdolnionych.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rPr/>
      </w:pPr>
      <w:r>
        <w:rPr/>
        <w:t xml:space="preserve">Poznanie metod wspierania dziecka/ucznia z wybitnymi uzdolnieniami.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rPr/>
      </w:pPr>
      <w:r>
        <w:rPr/>
        <w:t xml:space="preserve">Zapoznanie się z opiniami oraz wskazówkami do pracy z uczniami wybitnie uzdolnionymi.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rPr/>
      </w:pPr>
      <w:r>
        <w:rPr/>
        <w:t>Obserwacja i pomoc w prowadzeniu zajęć rozwijających zdolności twórcze.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rPr/>
      </w:pPr>
      <w:r>
        <w:rPr/>
        <w:t xml:space="preserve">Poznanie elementów poradnictwa dla rodziców uczniów uzdolnionych. </w:t>
      </w:r>
    </w:p>
    <w:p>
      <w:pPr>
        <w:pStyle w:val="NormalnyWeb"/>
        <w:spacing w:lineRule="auto" w:line="360"/>
        <w:rPr/>
      </w:pPr>
      <w:r>
        <w:rPr>
          <w:b/>
          <w:bCs/>
        </w:rPr>
        <w:t xml:space="preserve">5. Psycholog jako doradca w zakresie wyboru kierunku dalszego kształcenia i zawodu 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/>
        <w:t>Poznanie struktury działań mających na celu poszerzanie wiedzy i umiejętności uczniów w zakresie przygotowania do wyboru dalszego kierunku kształcenia i zawodu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Prowadzenie pod nadzorem psychologa badań diagnostycznych w kierunku określenia predyspozycji i zainteresowań. 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/>
      </w:pPr>
      <w:r>
        <w:rPr/>
        <w:t>Obserwacja rozmów indywidualnych z uczniami, które mają pomóc w podejmowaniu decyzji związanych z dalszymi etapami edukacji.</w:t>
      </w:r>
      <w:r>
        <w:rPr>
          <w:b/>
          <w:bCs/>
        </w:rPr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PRACA Z ZESPOŁEM DZIECI / UCZNIÓW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6. Zapobieganie trudnościom adaptacyjnym uczniów – praca z nowopowstałym zespołem klasowym </w:t>
      </w:r>
    </w:p>
    <w:p>
      <w:pPr>
        <w:pStyle w:val="NormalnyWeb"/>
        <w:numPr>
          <w:ilvl w:val="0"/>
          <w:numId w:val="18"/>
        </w:numPr>
        <w:spacing w:lineRule="auto" w:line="360" w:before="280" w:after="0"/>
        <w:rPr/>
      </w:pPr>
      <w:r>
        <w:rPr/>
        <w:t>Uczestniczenie w diagnozie struktury zespołu klasowego poprzez badanie socjometryczne.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rPr/>
      </w:pPr>
      <w:r>
        <w:rPr/>
        <w:t xml:space="preserve">Pomoc w integracji zespołu klasowego oraz integracji uczniów z wychowawcą klasy poprzez prowadzenie/współprowadzenie warsztatów integracyjnych dla uczniów klas pierwszych z udziałem psychologa i wychowawcy klasy. 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rPr/>
      </w:pPr>
      <w:r>
        <w:rPr/>
        <w:t xml:space="preserve">Przygotowanie autorskiego scenariusza zajęć adaptacyjno-integracyjnych dla uczniów w różnym wieku.     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/>
      </w:pPr>
      <w:r>
        <w:rPr>
          <w:b/>
          <w:bCs/>
        </w:rPr>
        <w:t xml:space="preserve">7. Zajęcia psychoedukacyjne dla dzieci / uczniów 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rPr/>
      </w:pPr>
      <w:r>
        <w:rPr/>
        <w:t>Współprowadzenie zajęć psychoedukacyjnych, rozwijających potencjał dzieci/ uczniów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>
          <w:b/>
          <w:b/>
          <w:bCs/>
        </w:rPr>
      </w:pPr>
      <w:r>
        <w:rPr/>
        <w:t xml:space="preserve">Przegląd wybranych programów psychoedukacyjnych. 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 xml:space="preserve">Napisanie scenariusza zajęć psychoedukacyjnych dla uczniów. </w:t>
      </w:r>
    </w:p>
    <w:p>
      <w:pPr>
        <w:pStyle w:val="NormalnyWeb"/>
        <w:spacing w:lineRule="auto" w:line="360"/>
        <w:rPr/>
      </w:pPr>
      <w:r>
        <w:rPr>
          <w:b/>
          <w:bCs/>
        </w:rPr>
        <w:t xml:space="preserve">8. Zajęcia profilaktyczne dla dzieci / uczniów 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rPr/>
      </w:pPr>
      <w:r>
        <w:rPr/>
        <w:t>Obserwacja zajęcia profilaktycznych oddziałujących na czynniki ryzyka i czynniki chroniące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rPr/>
      </w:pPr>
      <w:r>
        <w:rPr/>
        <w:t>Pomoc w zaplanowaniu zajęć profilaktycznych dotyczące sytuacji problemowej, która została zdiagnozowana w klasie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rPr/>
      </w:pPr>
      <w:r>
        <w:rPr/>
        <w:t xml:space="preserve">Poznanie dostępnych  programów profilaktycznych, ich wdrażania i ewaluacji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SPÓŁPRACA Z NAUCZYCIELAMI I RODZICAMI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9. Praca z nauczycielem i radą pedagogiczną</w:t>
      </w:r>
    </w:p>
    <w:p>
      <w:pPr>
        <w:pStyle w:val="NormalnyWeb"/>
        <w:numPr>
          <w:ilvl w:val="0"/>
          <w:numId w:val="23"/>
        </w:numPr>
        <w:spacing w:lineRule="auto" w:line="360" w:before="280" w:after="0"/>
        <w:rPr/>
      </w:pPr>
      <w:r>
        <w:rPr/>
        <w:t xml:space="preserve">Obserwacja wspierania przez psychologa wychowawców klas i nauczycieli w rozwiązywaniu bieżących problemów wychowawczych. 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rPr/>
      </w:pPr>
      <w:r>
        <w:rPr/>
        <w:t xml:space="preserve">Uczestniczenie w pracy zespołu wychowawczego organizowanego w sytuacjach problemowych. 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rPr/>
      </w:pPr>
      <w:r>
        <w:rPr/>
        <w:t xml:space="preserve">Poznanie systemów motywacyjnych dla uczniów oraz wzorów kontraktów dla uczniów i zespołów klasowych jako formy pomocy nauczycielom w rozwiązywaniu problemów wychowawczych. 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rPr/>
      </w:pPr>
      <w:r>
        <w:rPr/>
        <w:t>Poznanie elementów Wewnątrzszkolnego Systemu Doskonalenia Nauczycieli. Uczestniczenie  w szkoleniowej radzie pedagogicznej.</w:t>
      </w:r>
    </w:p>
    <w:p>
      <w:pPr>
        <w:pStyle w:val="NormalnyWeb"/>
        <w:spacing w:lineRule="auto" w:line="360"/>
        <w:rPr/>
      </w:pPr>
      <w:r>
        <w:rPr>
          <w:b/>
          <w:bCs/>
        </w:rPr>
        <w:t xml:space="preserve">10. Praca z rodzicem  </w:t>
      </w:r>
    </w:p>
    <w:p>
      <w:pPr>
        <w:pStyle w:val="NormalnyWeb"/>
        <w:numPr>
          <w:ilvl w:val="0"/>
          <w:numId w:val="17"/>
        </w:numPr>
        <w:spacing w:lineRule="auto" w:line="360" w:before="280" w:after="0"/>
        <w:rPr/>
      </w:pPr>
      <w:r>
        <w:rPr/>
        <w:t xml:space="preserve">Poznanie zakresu współpracy psychologa z rodzicami / opiekunami prawnymi.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 xml:space="preserve">Obserwacja rozmowy z rodzicami dotyczącej omówienia wyników badania psychologicznego.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Uczestniczenie w zespole wychowawczym z udziałem rodziców ucznia.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Zapoznanie się z informacjami o uczniach sporządzanymi dla rodziców. 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eczęć i podpis Opiekuna praktyk w placówce / zakładzie pracy ………………………………………………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i/>
          <w:sz w:val="22"/>
          <w:szCs w:val="22"/>
        </w:rPr>
        <w:t>Podpis Studenta: …………………………………………………………………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 xml:space="preserve">Podpis Opiekuna praktyk z zakresu psychologii wychowawczej i edukacji w Instytucie Psychologii </w:t>
        <w:br/>
        <w:t xml:space="preserve">Uniwersytetu Wrocławskiego ………………………………………………………… </w:t>
      </w:r>
      <w:r>
        <w:rPr>
          <w:i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108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144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1800"/>
      </w:pPr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5316"/>
        </w:tabs>
        <w:ind w:left="531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6024"/>
        </w:tabs>
        <w:ind w:left="6024" w:hanging="28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l16blb">
    <w:name w:val="hel16b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tul1">
    <w:name w:val="stytul1"/>
    <w:qFormat/>
    <w:rPr>
      <w:b/>
      <w:bCs/>
      <w:strike w:val="false"/>
      <w:dstrike w:val="false"/>
      <w:color w:val="1B106E"/>
      <w:sz w:val="15"/>
      <w:szCs w:val="15"/>
      <w:u w:val="none"/>
    </w:rPr>
  </w:style>
  <w:style w:type="character" w:styleId="Sautorzy1">
    <w:name w:val="sautorzy1"/>
    <w:qFormat/>
    <w:rPr>
      <w:b w:val="false"/>
      <w:bCs w:val="false"/>
      <w:color w:val="138372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cs="Arial"/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Arial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1:00Z</dcterms:created>
  <dc:creator>Ewa Okręglicka</dc:creator>
  <dc:description/>
  <cp:keywords/>
  <dc:language>en-US</dc:language>
  <cp:lastModifiedBy>User</cp:lastModifiedBy>
  <cp:lastPrinted>2015-10-17T08:52:00Z</cp:lastPrinted>
  <dcterms:modified xsi:type="dcterms:W3CDTF">2018-06-30T21:42:00Z</dcterms:modified>
  <cp:revision>20</cp:revision>
  <dc:subject/>
  <dc:title>Kod przedmiotu</dc:title>
</cp:coreProperties>
</file>